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60418 площадью 957 кв.м, расположенного в территориальном округе Майская горка г. Архангельска по улице Дач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 хозяйственных построек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2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11" мая 2020 года по "22" ма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территориальном округе Майская горка г. Архангельска по улице Дачной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58:00Z</dcterms:created>
  <dc:creator>HomeUser</dc:creator>
  <dc:description/>
  <cp:keywords/>
  <dc:language>en-US</dc:language>
  <cp:lastModifiedBy>HomeUser</cp:lastModifiedBy>
  <dcterms:modified xsi:type="dcterms:W3CDTF">2020-04-09T11:20:00Z</dcterms:modified>
  <cp:revision>5</cp:revision>
  <dc:subject/>
  <dc:title/>
</cp:coreProperties>
</file>